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</w:t>
        <w:tab/>
        <w:tab/>
        <w:tab/>
        <w:t>Global History &amp; Geography 10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Chapter 27 : 4 in class text</w:t>
        <w:tab/>
        <w:tab/>
        <w:tab/>
        <w:tab/>
        <w:tab/>
        <w:t>Chapter 11: 4 in small text</w:t>
      </w:r>
    </w:p>
    <w:p>
      <w:pPr>
        <w:pStyle w:val="Heading3"/>
        <w:ind w:left="2160" w:firstLine="720"/>
        <w:jc w:val="left"/>
        <w:rPr/>
      </w:pPr>
      <w:r>
        <w:rPr/>
        <w:t>Imperialism in India</w:t>
      </w:r>
    </w:p>
    <w:p>
      <w:pPr>
        <w:pStyle w:val="Normal"/>
        <w:rPr/>
      </w:pPr>
      <w:r>
        <w:rPr/>
        <w:t>For each cause listed find the Effects. For Each Effect, find the Caus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decline of the Mughal Emp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dia is called Britain’s “Jewel in the Crow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dian manufacturing and economy is crippled – they become dependant on the Britis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ndian jute and cotton are in high dem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ritish Colonialis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egative Eff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reak it down to 3 step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he Sepoy Mutiny</w:t>
            </w:r>
            <w:r>
              <w:rPr>
                <w:b/>
              </w:rPr>
              <w:t xml:space="preserve"> 1857 in north and central Ind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ing Social / Religious Groups in India (describe and explain effec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ndu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lim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h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rajah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st feelings Spread among Indian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5:00Z</dcterms:created>
  <dc:creator>Lynda Johnson</dc:creator>
  <dc:description/>
  <cp:keywords/>
  <dc:language>en-US</dc:language>
  <cp:lastModifiedBy>NPCSD</cp:lastModifiedBy>
  <cp:lastPrinted>2008-02-26T13:25:00Z</cp:lastPrinted>
  <dcterms:modified xsi:type="dcterms:W3CDTF">2015-03-04T17:27:00Z</dcterms:modified>
  <cp:revision>3</cp:revision>
  <dc:subject/>
  <dc:title>Name _________________</dc:title>
</cp:coreProperties>
</file>